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a – sprzedaży drew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zawarta w Piwnicznej Zdroju dnia ………………,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asto i Gmina Piwniczna – Zdró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ynek 20</w:t>
      </w:r>
    </w:p>
    <w:p>
      <w:pPr>
        <w:pStyle w:val="Normal"/>
        <w:rPr/>
      </w:pPr>
      <w:r>
        <w:rPr>
          <w:b/>
          <w:sz w:val="24"/>
        </w:rPr>
        <w:t>33-350 Piwniczna - Zdró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P 73435439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ład Leśno-Drze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arzyska 19</w:t>
      </w:r>
    </w:p>
    <w:p>
      <w:pPr>
        <w:pStyle w:val="Normal"/>
        <w:rPr/>
      </w:pPr>
      <w:r>
        <w:rPr>
          <w:b/>
          <w:sz w:val="24"/>
        </w:rPr>
        <w:t xml:space="preserve">33 – 350 Piwniczna - Zdró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imieniu którego działają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 Łomnicki –  Dyrektor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„ Sprzedającym „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>
          <w:trHeight w:val="140" w:hRule="atLeast"/>
        </w:trPr>
        <w:tc>
          <w:tcPr>
            <w:tcW w:w="5103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imieniu którego działają :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anym dalej „Kupujący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niku przeprowadzonego dn. 03.01.2025 r. przetargu nieograniczonego ofertowego na sprzedaż drewna w I półroczu 2025 r. Strony ustalają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rPr/>
      </w:pPr>
      <w:r>
        <w:rPr/>
        <w:t>Sprzedający sprzedaje, a Kupujący kupuje ustalone w wyniku przetargu ilości drewna w okresie od stycznia do czerwca  2025r. wg  poniższego zestawienia: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985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ty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Razem 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 xml:space="preserve">w tym I k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 xml:space="preserve">w tym II kw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Strony dopuszczają możliwość zwiększenia lub zmniejszenia ilości kupowanego – sprzedawanego drewna, jednak nie więcej niż o 5 % drewna określonego w § 1 ust. 1 umowy, pod warunkiem obustronnego uzgodnieni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Wykonanie umowy z odchyleniami nie przekraczającymi 5 % ilości drewna określonego w  </w:t>
      </w:r>
      <w:r>
        <w:rPr>
          <w:b/>
        </w:rPr>
        <w:t>§</w:t>
      </w:r>
      <w:r>
        <w:rPr/>
        <w:t>1 ust.1 umowy, lub nie przekraczającymi połowy wielkości transportowej,  traktowane będzie jako jej należyte wykonanie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1.  Strony ustalają, że drewno będące przedmiotem sprzedaży powinno spełniać wymogi jakościowo – wymiarowe określone w następujących uregulowaniach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rPr/>
      </w:pPr>
      <w:r>
        <w:rPr/>
        <w:t>Jakość surowca określają norm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unki techniczne - Drewno wielkowymiarowe iglaste. (Zał. nr 4 do Zarządzenia nr 51 DGLP z dnia 30.09.2019 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unki techniczne - Drewno wielkowymiarowe liściaste. (Zał. nr 6 do Zarządzenia nr 51 DGLP z dnia 30.09.2019 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runki techniczne – Podział, terminologia i symbole stosowane w obrocie surowcem drzewnym (Zał. nr 1 do Zarządzenia nr 51 DGLP z dnia 30.09.2019 r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unki techniczne – Zasady przygotowania do pomiaru, pomiar, obliczanie miąższości i cechowanie surowca drzewnego (Zał. nr 2 do Zarządzenia nr 51 DGLP z dnia 30.09.2019 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runki techniczne – Wady drewna (Zał. nr 3 do Zarządzenia nr 51 DGLP z dnia 30.09.2019r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1.     Strony ustaliły następujące ceny surowca za 1 m</w:t>
      </w:r>
      <w:r>
        <w:rPr>
          <w:vertAlign w:val="superscript"/>
        </w:rPr>
        <w:t xml:space="preserve">3 </w:t>
      </w:r>
      <w:r>
        <w:rPr/>
        <w:t xml:space="preserve"> loco -  składnica Sprzedająceg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t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J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1 m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d, Św/ 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B0</w:t>
            </w:r>
            <w:r>
              <w:rPr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B0</w:t>
            </w:r>
            <w:r>
              <w:rPr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B0</w:t>
            </w:r>
            <w:r>
              <w:rPr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C0</w:t>
            </w:r>
            <w:r>
              <w:rPr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C0</w:t>
            </w:r>
            <w:r>
              <w:rPr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ertAlign w:val="subscript"/>
              </w:rPr>
            </w:pPr>
            <w:r>
              <w:rPr/>
              <w:t>WC0</w:t>
            </w:r>
            <w:r>
              <w:rPr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D </w:t>
            </w:r>
            <w:r>
              <w:rPr>
                <w:b w:val="false"/>
                <w:sz w:val="24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D </w:t>
            </w:r>
            <w:r>
              <w:rPr>
                <w:b w:val="false"/>
                <w:sz w:val="24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D </w:t>
            </w:r>
            <w:r>
              <w:rPr>
                <w:b w:val="false"/>
                <w:sz w:val="24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Do ustalonych cen doliczony będzie podatek od towarów i usług (VAT) w wysokości obowiązującej w dniu odbioru drew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Faktury wystawiane będą przez Sprzedającego w terminie do 7 dni od daty odbioru drewna przez Kupu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Regulowania należności Kupujący dokonywał będzie przelewem na rachunek bankowy Sprzedającego nr 598813-0004-2001-0000-7009-0001 w terminie do…. dni od daty wystawienia faktury.</w:t>
      </w:r>
    </w:p>
    <w:p>
      <w:pPr>
        <w:pStyle w:val="TextBody"/>
        <w:numPr>
          <w:ilvl w:val="0"/>
          <w:numId w:val="2"/>
        </w:numPr>
        <w:rPr/>
      </w:pPr>
      <w:r>
        <w:rPr/>
        <w:t>Jeżeli Kupujący nie zapłaci należności za drewno w ustalonym terminie Sprzedający naliczy ustawowe odsetki.</w:t>
      </w:r>
    </w:p>
    <w:p>
      <w:pPr>
        <w:pStyle w:val="TextBody"/>
        <w:numPr>
          <w:ilvl w:val="0"/>
          <w:numId w:val="2"/>
        </w:numPr>
        <w:rPr/>
      </w:pPr>
      <w:r>
        <w:rPr/>
        <w:t>Kupujący zobowiązany jest do zapłacenia naliczonych odsetek w terminie 14 dni od daty wystawienia przez Sprzedającego noty odsetkowej.</w:t>
      </w:r>
    </w:p>
    <w:p>
      <w:pPr>
        <w:pStyle w:val="TextBody"/>
        <w:numPr>
          <w:ilvl w:val="0"/>
          <w:numId w:val="2"/>
        </w:numPr>
        <w:rPr/>
      </w:pPr>
      <w:r>
        <w:rPr/>
        <w:t>Wpłacone wadium w wysokości ………….zł (słownie: …………………………………) stanowić będzie zabezpieczenie terminowego odbioru i regulowania należności za sprzedane drewno.</w:t>
      </w:r>
    </w:p>
    <w:p>
      <w:pPr>
        <w:pStyle w:val="TextBody"/>
        <w:ind w:left="360" w:hanging="0"/>
        <w:rPr/>
      </w:pPr>
      <w:r>
        <w:rPr/>
        <w:t>Po zakończeniu umowy zabezpieczenie podlega zwrotowi po naliczeniu odsetek bankowych i potrąceniu kosztów obsługi bank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.   Sprzedający zastrzega sobie prawo wstrzymania dostaw drewna określonego w § 1 pkt. 1 w przypadku, gdy terminowe zobowiązanie Kupującego przekroczy kwotę…………….. zł.(słownie…………………………………………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Strony ustalają, że powstanie należności, których termin zapłaty upłynął, uprawnia Sprzedającego do wstrzymania dostaw drewna do czasu uregulowania tych należności lub rozwiązania umowy w trybie natychmiastowym z winy Kupującego.</w:t>
      </w:r>
    </w:p>
    <w:p>
      <w:pPr>
        <w:pStyle w:val="TextBody"/>
        <w:numPr>
          <w:ilvl w:val="0"/>
          <w:numId w:val="3"/>
        </w:numPr>
        <w:rPr/>
      </w:pPr>
      <w:r>
        <w:rPr/>
        <w:t>Wstrzymanie wydawania drewna, jak i rozwiązanie umowy sprzedaży nie powoduje powstania żadnych roszczeń ze strony Kupującego w stosunku do Sprzedającego.</w:t>
      </w:r>
    </w:p>
    <w:p>
      <w:pPr>
        <w:pStyle w:val="TextBody"/>
        <w:numPr>
          <w:ilvl w:val="0"/>
          <w:numId w:val="3"/>
        </w:numPr>
        <w:rPr/>
      </w:pPr>
      <w:r>
        <w:rPr/>
        <w:t>Wstrzymanie wydawania drewna, jak i rozwiązanie umowy kupna sprzedaży wymaga powiadomienia Kupującego w formie pisem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Surowiec drzewny będzie wydawany zgodnie z kwartalnym harmonogramem. Szczegółowe terminy i miejsce odbioru przygotowanej partii drewna będą ustalane na bieżąco pomiędzy stronami.</w:t>
      </w:r>
    </w:p>
    <w:p>
      <w:pPr>
        <w:pStyle w:val="TextBody"/>
        <w:ind w:left="405" w:hanging="0"/>
        <w:rPr/>
      </w:pPr>
      <w:r>
        <w:rPr/>
        <w:t>Strony ustalają, że w uzasadnionych przypadkach dopuszcza się możliwość przesunięcia nie odebranej partii drewna z I półrocza na II półrocze danego roku pod warunkiem obustronnego uzgodnienia</w:t>
      </w:r>
    </w:p>
    <w:p>
      <w:pPr>
        <w:pStyle w:val="TextBody"/>
        <w:ind w:left="405" w:hanging="0"/>
        <w:rPr/>
      </w:pPr>
      <w:r>
        <w:rPr/>
        <w:t>Zmiany do ustalonego harmonogramu wymagają formy pisemnej za zgodą obu stron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upujący dokona wywozu drewna na własny koszt i ryzyko. </w:t>
      </w:r>
    </w:p>
    <w:p>
      <w:pPr>
        <w:pStyle w:val="TextBody"/>
        <w:numPr>
          <w:ilvl w:val="0"/>
          <w:numId w:val="8"/>
        </w:numPr>
        <w:rPr/>
      </w:pPr>
      <w:r>
        <w:rPr/>
        <w:t>Potwierdzeniem dokonania odbioru drewna jest obustronnie podpisany dokument wywozowy.</w:t>
      </w:r>
    </w:p>
    <w:p>
      <w:pPr>
        <w:pStyle w:val="TextBody"/>
        <w:numPr>
          <w:ilvl w:val="0"/>
          <w:numId w:val="8"/>
        </w:numPr>
        <w:rPr/>
      </w:pPr>
      <w:r>
        <w:rPr/>
        <w:t>Ryzyko utraty, uszkodzenia surowca drzewnego przechodzi na Kupującego z chwilą podpisania dokumentu wywozowego przez Kupującego lub jego przewoźnika.</w:t>
      </w:r>
    </w:p>
    <w:p>
      <w:pPr>
        <w:pStyle w:val="TextBody"/>
        <w:numPr>
          <w:ilvl w:val="0"/>
          <w:numId w:val="8"/>
        </w:numPr>
        <w:rPr/>
      </w:pPr>
      <w:r>
        <w:rPr/>
        <w:t>Kupujący (jego przewoźnik) odpowiada za bezpieczeństwo i przestrzeganie przepisów BHP w czasie załadunku i przewozu drewna.</w:t>
        <w:tab/>
      </w:r>
    </w:p>
    <w:p>
      <w:pPr>
        <w:pStyle w:val="TextBody"/>
        <w:numPr>
          <w:ilvl w:val="0"/>
          <w:numId w:val="8"/>
        </w:numPr>
        <w:rPr/>
      </w:pPr>
      <w:r>
        <w:rPr/>
        <w:t>Kupujący zobowiązuje się do wywozu drewna zgodnie z przepisami ustawy Prawo o ruchu drogowym art.61 oraz zgodnie z rozporządzeniem Ministra Środowiska i Ministra Gospodarki z dn. 2.05.2012r. w sprawie określenia gęstości drewna.( w celu obliczenia wagi drewna), nie powodując przekroczenia dopuszczalnej wielkości masy całkowitej wywożonego drewna i całkowitej masy pojazd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W przypadku niedotrzymania warunków umowy, dotyczących terminu przygotowania drewna do sprzedaży przez Sprzedającego lub wstrzymania przyjmowania drewna przez Kupującego, strona nie wywiązująca się z umowy zobowiązuje się do zapłaty kary umownej.</w:t>
      </w:r>
    </w:p>
    <w:p>
      <w:pPr>
        <w:pStyle w:val="TextBody"/>
        <w:ind w:left="360" w:hanging="0"/>
        <w:rPr/>
      </w:pPr>
      <w:r>
        <w:rPr/>
        <w:t>Kara  może być naliczona po upływie 10 dni od wyznaczonego terminu odbioru drewna w wysokości 0,05 % wartości drewna za każdy dzień opóźnienia, jednak nie więcej niż 5 % wartości nie przygotowanej lub nie odebranej partii drewna.</w:t>
      </w:r>
    </w:p>
    <w:p>
      <w:pPr>
        <w:pStyle w:val="TextBody"/>
        <w:numPr>
          <w:ilvl w:val="0"/>
          <w:numId w:val="5"/>
        </w:numPr>
        <w:rPr/>
      </w:pPr>
      <w:r>
        <w:rPr/>
        <w:t>Obciążenie strony karą umowną nastąpi w formie noty obciążeniowej, wystawionej przez Kupującego lub Sprzedającego, płatnej w terminie 14 dni od daty jej wystawienia.</w:t>
      </w:r>
    </w:p>
    <w:p>
      <w:pPr>
        <w:pStyle w:val="TextBody"/>
        <w:numPr>
          <w:ilvl w:val="0"/>
          <w:numId w:val="5"/>
        </w:numPr>
        <w:rPr/>
      </w:pPr>
      <w:r>
        <w:rPr/>
        <w:t>Powyższe ustalenia nie pozbawiają prawa każdej ze stron do dochodzenia odszkodowania na zasadach ogólnych w przypadku, gdy naliczona kara umowna nie pokryje wszystkich jego strat .</w:t>
      </w:r>
    </w:p>
    <w:p>
      <w:pPr>
        <w:pStyle w:val="TextBody"/>
        <w:numPr>
          <w:ilvl w:val="0"/>
          <w:numId w:val="5"/>
        </w:numPr>
        <w:rPr/>
      </w:pPr>
      <w:r>
        <w:rPr/>
        <w:t>W przypadku wstrzymania odbioru drewna, Kupujący zobowiązuje się ponieść z tego tytułu wszelkie koszty Sprzedającego, związane z pozyskaniem, zrywką i zabezpieczeniem nieodebranej partii drewna.</w:t>
      </w:r>
    </w:p>
    <w:p>
      <w:pPr>
        <w:pStyle w:val="TextBody"/>
        <w:ind w:left="360" w:hanging="0"/>
        <w:rPr/>
      </w:pPr>
      <w:r>
        <w:rPr/>
        <w:t>Obciążenie kosztami może nastąpić w przypadku, gdy drewno zostało pozyskane przed zawiadomieniem Sprzedającego, o wstrzymaniu odbioru i nie znalazło innego naby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Reklamacje jakościowe i ilościowe składane będą przez Kupującego w formie pisemnej w terminie 7 dni od daty odbioru drewna, zaś Sprzedający zobowiązany jest do rozpatrzenia reklamacji w terminie 7 dni od daty jej otrzymania. Reklamacje wady jakościowej szybko postępującej (sinizna, brunatnica, zaparzenie), kupujący zgłasza w terminie 5 dni od daty wystawienia dokumentu wydania drewna. Reklamacje ilościowe drewna uwzględnia się tylko w przypadku błędnego pomiaru pojedynczych sztuk. Kupujący zobowiązany jest udostępnić przedmiot reklamacji w sposób umożliwiający jego identyfikację i ocenę.</w:t>
      </w:r>
    </w:p>
    <w:p>
      <w:pPr>
        <w:pStyle w:val="TextBody"/>
        <w:numPr>
          <w:ilvl w:val="0"/>
          <w:numId w:val="7"/>
        </w:numPr>
        <w:rPr/>
      </w:pPr>
      <w:r>
        <w:rPr/>
        <w:t>Przy rozpatrywaniu reklamacji nie będą brane pod uwagę wady powstałe w skutek niewłaściwego składowania drewna przez Kupującego lub niewłaściwego transportu.</w:t>
      </w:r>
    </w:p>
    <w:p>
      <w:pPr>
        <w:pStyle w:val="TextBody"/>
        <w:numPr>
          <w:ilvl w:val="0"/>
          <w:numId w:val="7"/>
        </w:numPr>
        <w:rPr/>
      </w:pPr>
      <w:r>
        <w:rPr/>
        <w:t>Sprzedający odpowiada za wady ukryte drewna na zasadach określonych w obowiązujących przepisach.</w:t>
      </w:r>
    </w:p>
    <w:p>
      <w:pPr>
        <w:pStyle w:val="TextBody"/>
        <w:numPr>
          <w:ilvl w:val="0"/>
          <w:numId w:val="7"/>
        </w:numPr>
        <w:rPr/>
      </w:pPr>
      <w:r>
        <w:rPr/>
        <w:t>Złożenie reklamacji nie wpływa na zmianę terminu płatności faktu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rony nie ponoszą odpowiedzialności za nie wykonanie umowy w całości lub części spowodowane siłą wyższą. Za siłę wyższą uważa się zdarzenia niezależne od stron, których nie można było przewidzieć w chwili podpisania umowy, takie jak: powodzie, huragany, inne klęski żywiołowe, strajki, zmiana przepisów prawnych, restrykcje lub inne działania władz publicznych i samorządowych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Strony ustalają, że umowa może być rozwiązana przez każdą ze stron z zachowaniem miesięcznego okresu wypowiedzenia.</w:t>
      </w:r>
    </w:p>
    <w:p>
      <w:pPr>
        <w:pStyle w:val="TextBody"/>
        <w:numPr>
          <w:ilvl w:val="0"/>
          <w:numId w:val="6"/>
        </w:numPr>
        <w:rPr/>
      </w:pPr>
      <w:r>
        <w:rPr/>
        <w:t>Wypowiedzenie winno być dokonane w formie pisemnej i dostarczone osobiście lub listem poleconym, oraz powinno zawierać uzasadnienie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niniejszą umową będą mieć zastosowanie powszechnie obowiązujące przepisy prawa, a w szczególności postanowienia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spory powstałe w wyniku wykonania niniejszej umowy poddane będą do rozpatrzenia Sądowi Gospodarczemu właściwemu dla Sprzed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upujący wyraża zgodę na przetwarzanie swoich danych osobowych przez Sprzedającego zgodnie z Ustawą o ochronie danych osobowych (Dz. U. z 2019r. poz. 1781 z późn.zm.).</w:t>
      </w:r>
    </w:p>
    <w:p>
      <w:pPr>
        <w:pStyle w:val="TextBody"/>
        <w:rPr/>
      </w:pPr>
      <w:r>
        <w:rPr/>
        <w:t xml:space="preserve">Odbiorca wyraża zgodę na gromadzenie i przetwarzanie danych osobowych w celu wykonywania niniejszej umowy. </w:t>
      </w:r>
    </w:p>
    <w:p>
      <w:pPr>
        <w:pStyle w:val="TextBody"/>
        <w:rPr/>
      </w:pPr>
      <w:r>
        <w:rPr/>
        <w:t xml:space="preserve">Sprzedawca nie będzie udostępniał danych innym podmiotom i osobom fizycznym, chyba że obowiązek ich udostępniania wynikać będzie z obowiązujących przepisów prawnych. </w:t>
      </w:r>
    </w:p>
    <w:p>
      <w:pPr>
        <w:pStyle w:val="TextBody"/>
        <w:rPr/>
      </w:pPr>
      <w:r>
        <w:rPr/>
        <w:t xml:space="preserve">Dane będą przetwarzane w wyżej podanych celach tylko przez upoważnionych pracowników Zakładu Leśno – Drzewnego. Odbiorca ma prawo wglądu do swoich danych oraz ich uaktualniania. </w:t>
      </w:r>
    </w:p>
    <w:p>
      <w:pPr>
        <w:pStyle w:val="TextBody"/>
        <w:rPr>
          <w:b/>
          <w:b/>
        </w:rPr>
      </w:pPr>
      <w:r>
        <w:rPr/>
        <w:t>Wycofanie zgody na przetwarzanie danych może nastąpić po rozwiązaniu wyżej wymienionej umowy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niejsza umowa została sporządzona w dwóch jednobrzmiących egzemplarzach, po jednym dla każdej ze str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przedający :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>Kupujący 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........................                                                                                                        ……………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0:00Z</dcterms:created>
  <dc:creator>Zakład Leśno-Drzewny</dc:creator>
  <dc:description/>
  <cp:keywords/>
  <dc:language>en-US</dc:language>
  <cp:lastModifiedBy>zld@piwniczna.pl</cp:lastModifiedBy>
  <cp:lastPrinted>2016-06-22T07:02:00Z</cp:lastPrinted>
  <dcterms:modified xsi:type="dcterms:W3CDTF">2024-12-19T09:09:00Z</dcterms:modified>
  <cp:revision>105</cp:revision>
  <dc:subject/>
  <dc:title>Umowa Nr</dc:title>
</cp:coreProperties>
</file>