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ZAPYTANIA OFERTOWEG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ormularz cenowy do oferty – Zadanie Nr III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w trybie zapytania ofertowego z dnia </w:t>
      </w:r>
      <w:r>
        <w:rPr>
          <w:b/>
          <w:color w:val="000000"/>
          <w:sz w:val="24"/>
        </w:rPr>
        <w:t>18.12.2024r.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mię i nazwisko (firma) Wykonawc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00"/>
        <w:gridCol w:w="711"/>
        <w:gridCol w:w="1845"/>
        <w:gridCol w:w="1129"/>
        <w:gridCol w:w="998"/>
        <w:gridCol w:w="3404"/>
      </w:tblGrid>
      <w:tr>
        <w:trPr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ace leśne przy pozyskaniu i zrywce drewna do składu Całkowity wyrób drewna pilarką, uporządkowanie terenu, zrywka ręczna i mechaniczna, manipulacja na składzie:</w:t>
            </w:r>
          </w:p>
        </w:tc>
      </w:tr>
      <w:tr>
        <w:trPr>
          <w:trHeight w:val="76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61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ielęgnacja upraw pierwsza:</w:t>
            </w:r>
          </w:p>
        </w:tc>
      </w:tr>
      <w:tr>
        <w:trPr>
          <w:trHeight w:val="69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 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taw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nostkowa za1 h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60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Pielęgnacja upraw druga (90% stawki z poz. 3):</w:t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 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taw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nostkowa za1 h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609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zyszczenia późne (pielęgnacja młodników):</w:t>
            </w:r>
          </w:p>
        </w:tc>
      </w:tr>
      <w:tr>
        <w:trPr>
          <w:trHeight w:val="609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 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taw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nostkowa za1 h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609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abezpieczanie upraw repelentem (cervacol):</w:t>
            </w:r>
          </w:p>
        </w:tc>
      </w:tr>
      <w:tr>
        <w:trPr>
          <w:trHeight w:val="41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 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jednostkowa za 1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4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prawa szlaków zrywkowyc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</w:t>
            </w:r>
          </w:p>
          <w:p>
            <w:pPr>
              <w:pStyle w:val="Normal"/>
              <w:jc w:val="center"/>
              <w:rPr/>
            </w:pPr>
            <w:r>
              <w:rPr/>
              <w:t>(długość naprawy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6a - </w:t>
            </w:r>
            <w:r>
              <w:rPr/>
              <w:t>(50mb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pkt 6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łem wartość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azem wartość netto z   pkt</w:t>
      </w:r>
      <w:r>
        <w:rPr>
          <w:b/>
        </w:rPr>
        <w:t xml:space="preserve">. 1 – 6 </w:t>
      </w:r>
      <w:r>
        <w:rPr/>
        <w:t xml:space="preserve">  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Podatek VAT 8%</w:t>
      </w:r>
      <w:r>
        <w:rPr>
          <w:b/>
        </w:rPr>
        <w:t xml:space="preserve"> </w:t>
      </w:r>
      <w:r>
        <w:rPr/>
        <w:t xml:space="preserve">  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Wartość brutto     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Miejscowość, data/                                                                   /Podpis składającego ofertę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2:00Z</dcterms:created>
  <dc:creator>ela</dc:creator>
  <dc:description/>
  <cp:keywords/>
  <dc:language>en-US</dc:language>
  <cp:lastModifiedBy>ZLD</cp:lastModifiedBy>
  <cp:lastPrinted>2012-11-30T12:49:00Z</cp:lastPrinted>
  <dcterms:modified xsi:type="dcterms:W3CDTF">2024-12-01T23:20:00Z</dcterms:modified>
  <cp:revision>23</cp:revision>
  <dc:subject/>
  <dc:title>Imię i nazwisko (firma) wykonawcy</dc:title>
</cp:coreProperties>
</file>