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ZAPYTANIA OFERTOWEGO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Formularz cenowy do oferty – Zadanie Nr I</w:t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w trybie zapytania ofertowego z dnia </w:t>
      </w:r>
      <w:r>
        <w:rPr>
          <w:b/>
          <w:color w:val="000000"/>
          <w:sz w:val="24"/>
        </w:rPr>
        <w:t>18.12.2024r.</w:t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(firma) Wykonawcy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11"/>
        <w:gridCol w:w="1845"/>
        <w:gridCol w:w="2127"/>
        <w:gridCol w:w="3404"/>
      </w:tblGrid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leśne przy pozyskaniu i zrywce drewna do składu. Całkowity wyrób drewna pilarką, uporządkowanie terenu, zrywka ręczna i mechaniczna, manipulacja na składzie:</w:t>
            </w:r>
          </w:p>
        </w:tc>
      </w:tr>
      <w:tr>
        <w:trPr>
          <w:trHeight w:val="760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owa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</w:tr>
      <w:tr>
        <w:trPr>
          <w:trHeight w:val="333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szczenia wczesne:</w:t>
            </w:r>
          </w:p>
        </w:tc>
      </w:tr>
      <w:tr>
        <w:trPr>
          <w:trHeight w:val="37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ary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w h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owa za 1h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</w:tr>
      <w:tr>
        <w:trPr>
          <w:trHeight w:val="37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bezpieczanie upraw repelentem (cervacol):</w:t>
            </w:r>
          </w:p>
        </w:tc>
      </w:tr>
      <w:tr>
        <w:trPr>
          <w:trHeight w:val="37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ary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w h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owa za 1h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</w:tr>
      <w:tr>
        <w:trPr>
          <w:trHeight w:val="37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ółem wartość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azem wartość netto z   pkt</w:t>
      </w:r>
      <w:r>
        <w:rPr>
          <w:b/>
          <w:sz w:val="24"/>
        </w:rPr>
        <w:t>. 1</w:t>
      </w:r>
      <w:r>
        <w:rPr>
          <w:sz w:val="24"/>
        </w:rPr>
        <w:t xml:space="preserve"> - </w:t>
      </w:r>
      <w:r>
        <w:rPr>
          <w:b/>
          <w:sz w:val="24"/>
        </w:rPr>
        <w:t xml:space="preserve">3 </w:t>
      </w:r>
      <w:r>
        <w:rPr>
          <w:sz w:val="24"/>
        </w:rPr>
        <w:t xml:space="preserve">   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odatek VAT 8%</w:t>
      </w:r>
      <w:r>
        <w:rPr>
          <w:b/>
          <w:sz w:val="24"/>
        </w:rPr>
        <w:t xml:space="preserve"> </w:t>
      </w:r>
      <w:r>
        <w:rPr>
          <w:sz w:val="24"/>
        </w:rPr>
        <w:t xml:space="preserve">   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artość brutto      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                                                      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/Miejscowość, data/                                                                        /Podpis składającego ofertę/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1:00Z</dcterms:created>
  <dc:creator>_</dc:creator>
  <dc:description/>
  <cp:keywords/>
  <dc:language>en-US</dc:language>
  <cp:lastModifiedBy>ZLD</cp:lastModifiedBy>
  <cp:lastPrinted>2024-12-01T14:17:00Z</cp:lastPrinted>
  <dcterms:modified xsi:type="dcterms:W3CDTF">2024-12-01T13:17:00Z</dcterms:modified>
  <cp:revision>25</cp:revision>
  <dc:subject/>
  <dc:title>Imię i nazwisko (firma) wykonawcy</dc:title>
</cp:coreProperties>
</file>